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     Дело № 5-859-2101/2024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08-01-2024-005914-64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5 июля 2024 года                </w:t>
        <w:tab/>
        <w:tab/>
        <w:tab/>
        <w:t xml:space="preserve">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4"/>
          <w:szCs w:val="24"/>
        </w:rPr>
        <w:t>исполняющий обязанности мирового судьи судебного участка №1 Нижневартовского судебного района города окружного значения Нижневартовска Ханты–Мансийского автономного округа – Югры</w:t>
      </w:r>
      <w:r>
        <w:rPr>
          <w:sz w:val="24"/>
          <w:szCs w:val="24"/>
        </w:rPr>
        <w:t>, 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в материалы дела об административном правонарушении в отношении </w:t>
      </w:r>
      <w:r>
        <w:rPr>
          <w:sz w:val="24"/>
          <w:szCs w:val="24"/>
        </w:rPr>
        <w:t xml:space="preserve">Абумуслимова Автурхана Аптиевича, * года рождения, </w:t>
      </w:r>
      <w:r>
        <w:rPr>
          <w:bCs/>
          <w:sz w:val="24"/>
          <w:szCs w:val="24"/>
        </w:rPr>
        <w:t xml:space="preserve">уроженца *, неработающего, </w:t>
      </w:r>
      <w:r>
        <w:rPr>
          <w:sz w:val="24"/>
          <w:szCs w:val="24"/>
        </w:rPr>
        <w:t>проживающего по адресу: *, паспорт *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Абумуслимов А.А., 02.06.2024 года в 17:54 на 5 км а/д Нижневартовск-Излучинск управлял транспортным средством *», г/н *, без заднего государственного регистрационного знака, чем нарушил п. 2 ОП ПДД РФ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рассмотрении административного материала Абумуслимов А.А. факт совершения административного правонарушения не оспаривал. 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Мировой судья, выслушав лицо, привлекаемое к ответственности, исследовав доказательства по делу, </w:t>
      </w:r>
      <w:r>
        <w:rPr>
          <w:color w:val="000000"/>
          <w:sz w:val="24"/>
          <w:szCs w:val="24"/>
        </w:rPr>
        <w:t xml:space="preserve">протокол об административном правонарушении, в котором изложено существо правонарушения, а также </w:t>
      </w:r>
      <w:r>
        <w:rPr>
          <w:sz w:val="24"/>
          <w:szCs w:val="24"/>
        </w:rPr>
        <w:t>Абумуслимову А.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были разъяснены его права (ст. 25.1 КоАП РФ), возможность не свидетельствовать против себя (ст. 51 Конституции РФ), карточку операции с ВУ, карточку учета транспортного средства, фотофиксацию правонарушения, сведения о нарушениях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Абумуслимов А.А.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Абумуслимов А.А. управлял транспортным средством без заднего государственного регистрационного знак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Абумуслимов А.А.,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Абумуслимова Автурхана Аптиевича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40280010613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224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